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Antrag auf Erholungsurlaub / Urlaub aus besonderem Anlass / Dienstreise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Zutreffendes bitte ankreuzen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ntragsteller 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ch beantrage 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⁪  </w:t>
      </w:r>
      <w:r>
        <w:rPr/>
        <w:t>Erholungsurlaub</w:t>
      </w:r>
    </w:p>
    <w:p>
      <w:pPr>
        <w:pStyle w:val="Normal"/>
        <w:rPr/>
      </w:pPr>
      <w:r>
        <w:rPr>
          <w:sz w:val="26"/>
        </w:rPr>
        <w:tab/>
      </w:r>
      <w:r>
        <w:rPr>
          <w:sz w:val="28"/>
        </w:rPr>
        <w:t xml:space="preserve">⁪  </w:t>
      </w:r>
      <w:r>
        <w:rPr/>
        <w:t>eine Dienstreise</w:t>
      </w:r>
      <w:r>
        <w:rPr>
          <w:sz w:val="26"/>
        </w:rPr>
        <w:t xml:space="preserve">     </w:t>
      </w:r>
      <w:r>
        <w:rPr>
          <w:sz w:val="28"/>
        </w:rPr>
        <w:t xml:space="preserve">⁪  </w:t>
      </w:r>
      <w:r>
        <w:rPr/>
        <w:t>mit öffentlichen Verkehrsmitteln</w:t>
      </w:r>
      <w:r>
        <w:rPr>
          <w:sz w:val="26"/>
        </w:rPr>
        <w:t xml:space="preserve">  </w:t>
      </w:r>
      <w:r>
        <w:rPr>
          <w:sz w:val="28"/>
        </w:rPr>
        <w:t xml:space="preserve">⁪ </w:t>
      </w:r>
      <w:r>
        <w:rPr/>
        <w:t>mit privatem Fahrzeug</w:t>
      </w:r>
    </w:p>
    <w:p>
      <w:pPr>
        <w:pStyle w:val="Normal"/>
        <w:rPr/>
      </w:pPr>
      <w:r>
        <w:rPr>
          <w:sz w:val="18"/>
        </w:rPr>
        <w:tab/>
      </w:r>
      <w:r>
        <w:rPr>
          <w:sz w:val="16"/>
        </w:rPr>
        <w:tab/>
        <w:t>Nur für eine Dienstreise außerhalb des Kirchenkreises! – Eine Kostenbeteiligung des Kirchenkreises erfolgt nur</w:t>
      </w:r>
    </w:p>
    <w:p>
      <w:pPr>
        <w:pStyle w:val="Normal"/>
        <w:rPr>
          <w:sz w:val="18"/>
        </w:rPr>
      </w:pPr>
      <w:r>
        <w:rPr>
          <w:sz w:val="16"/>
        </w:rPr>
        <w:tab/>
        <w:tab/>
        <w:t>bei vorheriger Vereinbarung.</w:t>
      </w:r>
    </w:p>
    <w:p>
      <w:pPr>
        <w:pStyle w:val="Normal"/>
        <w:rPr/>
      </w:pPr>
      <w:r>
        <w:rPr/>
        <w:t>Ich beantrage</w:t>
      </w:r>
    </w:p>
    <w:p>
      <w:pPr>
        <w:pStyle w:val="Normal"/>
        <w:rPr>
          <w:sz w:val="16"/>
        </w:rPr>
      </w:pPr>
      <w:r>
        <w:rPr/>
        <w:tab/>
      </w:r>
      <w:r>
        <w:rPr>
          <w:sz w:val="28"/>
        </w:rPr>
        <w:t xml:space="preserve">⁪  </w:t>
      </w:r>
      <w:r>
        <w:rPr/>
        <w:t>Urlaub aus besonderem Anla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ür die Zeit vom</w:t>
        <w:tab/>
        <w:tab/>
        <w:t>vom ................................................   bis  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/>
        <w:t>Ziel-Adresse:</w:t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Grund der Dienstreise </w:t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nderer Anlass                 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Vertretung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8"/>
        </w:rPr>
      </w:pPr>
      <w:r>
        <w:rPr/>
        <w:tab/>
        <w:t>in der Geschäftsführung    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6"/>
        </w:rPr>
      </w:pPr>
      <w:r>
        <w:rPr/>
        <w:tab/>
        <w:t>bei Kasualien</w:t>
        <w:tab/>
        <w:tab/>
        <w:t>..................................................................................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0"/>
        </w:rPr>
      </w:pPr>
      <w:r>
        <w:rPr/>
        <w:tab/>
        <w:t xml:space="preserve">bei Gottesdiensten            </w:t>
        <w:tab/>
        <w:t>...............................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/>
        <w:t>.................................................., den ......................</w:t>
        <w:tab/>
        <w:tab/>
        <w:t>...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6"/>
        </w:rPr>
        <w:t>Unterschrift des Antragstell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er Superintendent des </w:t>
      </w:r>
    </w:p>
    <w:p>
      <w:pPr>
        <w:pStyle w:val="Normal"/>
        <w:rPr/>
      </w:pPr>
      <w:r>
        <w:rPr/>
        <w:t>Kirchenkreises Naumburg-Zeitz                                           Naumburg, den 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em Antrag wird zugestimmt / nicht zugestimm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Urlaubsanspruch für das laufende Kalenderjahr                                 ............  Tage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esturlaub aus dem Vorjahr                                                                </w:t>
      </w:r>
      <w:r>
        <w:rPr>
          <w:u w:val="single"/>
        </w:rPr>
        <w:t>.............</w:t>
      </w:r>
      <w:r>
        <w:rPr/>
        <w:t xml:space="preserve"> Tage*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Gesamt             </w:t>
      </w:r>
      <w:r>
        <w:rPr/>
        <w:t xml:space="preserve"> ............  Tage*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Beantragt:                                                                                             ............  Tage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n diesem Jahr bereits erhaltener Urlaub                                              ............  Tage*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Für das laufende Kalenderjahr verbleiben                           </w:t>
        <w:tab/>
        <w:tab/>
        <w:t xml:space="preserve">    ............  Tage*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Superintendent</w:t>
      </w:r>
    </w:p>
    <w:p>
      <w:pPr>
        <w:pStyle w:val="Normal"/>
        <w:rPr>
          <w:sz w:val="16"/>
        </w:rPr>
      </w:pPr>
      <w:r>
        <w:rPr>
          <w:sz w:val="16"/>
        </w:rPr>
        <w:t>* Für die Pfarrer zählen die Kalendertage, für alle anderen Mitarbeiter die Arbeitstage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0:00Z</dcterms:created>
  <dc:creator>Mittwoch</dc:creator>
  <dc:description/>
  <cp:keywords/>
  <dc:language>en-US</dc:language>
  <cp:lastModifiedBy>Ißermann, Ilka</cp:lastModifiedBy>
  <cp:lastPrinted>2009-07-23T09:28:00Z</cp:lastPrinted>
  <dcterms:modified xsi:type="dcterms:W3CDTF">2024-09-18T12:41:00Z</dcterms:modified>
  <cp:revision>3</cp:revision>
  <dc:subject/>
  <dc:title>Antrag auf Urlaub / Dienstreise</dc:title>
</cp:coreProperties>
</file>